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主任的大兔子好软水视频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兔子般温驯的课堂伙伴班主任的宠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老师们正在准备下一节课，而学生们则兴奋地等待着。学校里有一只大兔子，它不仅是班级的一员，更是每个孩子心中的宠物。在这里，我们要讲述的是这只兔子的故事，以及它如何带给大家无限欢乐。</w:t>
      </w:r>
      <w:r>
        <w:rPr>
          <w:sz w:val="32"/>
          <w:szCs w:val="32"/>
        </w:rPr>
        <w:t>&lt;/p&gt;&lt;p&gt;&lt;img src="/static-img/XDXR5k59xphZhabc6GsEmJnjOhtBWaiEPWMMv4ZGHcviGCDQCOaZamn05aeDMOow.jpg"&gt;&lt;/p&gt;&lt;p&gt;</w:t>
      </w:r>
      <w:r>
        <w:rPr>
          <w:sz w:val="32"/>
          <w:szCs w:val="32"/>
        </w:rPr>
        <w:t>这个大兔子名叫小花，是班主任王老师养大的。它总是一副好脾气，总是会用它们那双温暖的大眼睛看着你，让人忍不住想抱抱。由于小花非常友好，所以很多时候它都会和学生们一起上课，甚至还能陪着他们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的情况下，小花成为了全校性的娱乐项目之一。当时，一位新来的老师想要了解一下学校文化，他听说了关于小花的事，便立即要求见到这个“神奇”的动物。当他来到教室的时候，只见桌椅之间蹦跳着的小花，它以一种亲切而又自然的方式吸引了他的注意力。这位老师被小花赢得了心，并决定拍摄一些关于小花的视频作为展示学校文化的一部分。</w:t>
      </w:r>
      <w:r>
        <w:rPr>
          <w:sz w:val="32"/>
          <w:szCs w:val="32"/>
        </w:rPr>
        <w:t>&lt;/p&gt;&lt;p&gt;&lt;img src="/static-img/-UcGS4Pu0p80-EjUYa37ZpnjOhtBWaiEPWMMv4ZGHcviGCDQCOaZamn05aeDMOow.png"&gt;&lt;/p&gt;&lt;p&gt;</w:t>
      </w:r>
      <w:r>
        <w:rPr>
          <w:sz w:val="32"/>
          <w:szCs w:val="32"/>
        </w:rPr>
        <w:t>于是，就有了“班主任的大兔子好软水视频免费”这一系列内容。在这些视频中，小花展现出了其非凡的情感智慧，不仅能够识别出不同的声音，还能理解并回应不同的情绪。最令人印象深刻的是，当某个孩子感到害怕或者沮丧时，小花就会主动靠近，用自己的身体保护孩子，让他们感觉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视频逐渐传遍整个网络，对于那些远方无法亲自体验教育环境的人来说，这些画面仿佛带来了几分家的温暖。而对于那些幸运能与小 花共度时光的孩子们来说，那份难忘的情感将永远留在心里。</w:t>
      </w:r>
      <w:r>
        <w:rPr>
          <w:sz w:val="32"/>
          <w:szCs w:val="32"/>
        </w:rPr>
        <w:t>&lt;/p&gt;&lt;p&gt;&lt;img src="/static-img/EM-uvw9KqutPrwy7BSe6qZnjOhtBWaiEPWMMv4ZGHcviGCDQCOaZamn05aeDMOow.jpg"&gt;&lt;/p&gt;&lt;p&gt;</w:t>
      </w:r>
      <w:r>
        <w:rPr>
          <w:sz w:val="32"/>
          <w:szCs w:val="32"/>
        </w:rPr>
        <w:t>至今为止，“班主任的大兔子好软水视频免费”仍然是一个热门话题，每当有人提起这只特殊的小朋友，都会流露出一丝微笑，因为我们都知道，无论是在学习还是休闲中，有这样一个忠实且善良的小伙伴，都将是一段美好的记忆。</w:t>
      </w:r>
      <w:r>
        <w:rPr>
          <w:sz w:val="32"/>
          <w:szCs w:val="32"/>
        </w:rPr>
        <w:t>&lt;/p&gt;&lt;p&gt;&lt;a href = "/doc/416984-</w:t>
      </w:r>
      <w:r>
        <w:rPr>
          <w:sz w:val="32"/>
          <w:szCs w:val="32"/>
        </w:rPr>
        <w:t xml:space="preserve">班主任的大兔子好软水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子般温驯的课堂伙伴班主任的宠物故事</w:t>
      </w:r>
      <w:r>
        <w:rPr>
          <w:sz w:val="32"/>
          <w:szCs w:val="32"/>
        </w:rPr>
        <w:t>.doc" rel="alternate" download="416984-</w:t>
      </w:r>
      <w:r>
        <w:rPr>
          <w:sz w:val="32"/>
          <w:szCs w:val="32"/>
        </w:rPr>
        <w:t xml:space="preserve">班主任的大兔子好软水视频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子般温驯的课堂伙伴班主任的宠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